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超声引导静脉留置针穿刺技术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超声引导静脉留置针穿刺具有：</w:t>
      </w:r>
      <w:r>
        <w:rPr>
          <w:sz w:val="28"/>
          <w:szCs w:val="28"/>
        </w:rPr>
        <w:t>无电离辐射、无损伤、无痛苦</w:t>
      </w:r>
      <w:r>
        <w:rPr>
          <w:sz w:val="28"/>
          <w:szCs w:val="28"/>
        </w:rPr>
        <w:t>；能很好区分动静脉，避免误入动脉；能直观的看到血管大小、深度、走向，安全准确进行穿刺等优势。适用于外周血管条件差，用传统静脉穿刺方法较难成功的患者。我科主要用于影像增强检查血管穿刺困难患者静脉通路的建立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超声引导静脉留置针穿刺术主要有两种穿方法</w:t>
      </w:r>
      <w:r>
        <w:rPr>
          <w:sz w:val="28"/>
          <w:szCs w:val="28"/>
        </w:rPr>
        <w:t>:</w:t>
      </w:r>
      <w:r>
        <w:rPr>
          <w:sz w:val="28"/>
          <w:szCs w:val="28"/>
        </w:rPr>
        <w:t>平面内穿刺</w:t>
      </w:r>
      <w:r>
        <w:rPr>
          <w:sz w:val="28"/>
          <w:szCs w:val="28"/>
        </w:rPr>
        <w:t>(in plan e,IP</w:t>
      </w:r>
      <w:r>
        <w:rPr>
          <w:sz w:val="28"/>
          <w:szCs w:val="28"/>
        </w:rPr>
        <w:t>，图</w:t>
      </w:r>
      <w:r>
        <w:rPr>
          <w:sz w:val="28"/>
          <w:szCs w:val="28"/>
        </w:rPr>
        <w:t>1)</w:t>
      </w:r>
      <w:r>
        <w:rPr>
          <w:sz w:val="28"/>
          <w:szCs w:val="28"/>
        </w:rPr>
        <w:t>和平面外穿刺</w:t>
      </w:r>
      <w:r>
        <w:rPr>
          <w:sz w:val="28"/>
          <w:szCs w:val="28"/>
        </w:rPr>
        <w:t>(out of plane, OOP</w:t>
      </w:r>
      <w:r>
        <w:rPr>
          <w:sz w:val="28"/>
          <w:szCs w:val="28"/>
        </w:rPr>
        <w:t>，图</w:t>
      </w:r>
      <w:r>
        <w:rPr>
          <w:sz w:val="28"/>
          <w:szCs w:val="28"/>
        </w:rPr>
        <w:t>2)</w:t>
      </w:r>
      <w:r>
        <w:rPr>
          <w:sz w:val="28"/>
          <w:szCs w:val="28"/>
        </w:rPr>
        <w:t>，我科主要采用平面外穿刺法，经过几年的探索，我们总结出利用等腰直角三角原理穿刺成功率高于其他方法，其要点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探头长轴与血管长轴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交叉（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探头中线对准血管中间（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进针方法：等腰直角三角形特点，进针点到探头中点距离与探头到目标血管深度基本一致，以</w:t>
      </w:r>
      <w:r>
        <w:rPr>
          <w:sz w:val="28"/>
          <w:szCs w:val="28"/>
        </w:rPr>
        <w:t>40 º~ 45 º</w:t>
      </w:r>
      <w:r>
        <w:rPr>
          <w:sz w:val="28"/>
          <w:szCs w:val="28"/>
        </w:rPr>
        <w:t>进针（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见回血后采用“靶环消失</w:t>
      </w:r>
      <w:r>
        <w:rPr>
          <w:sz w:val="28"/>
          <w:szCs w:val="28"/>
        </w:rPr>
        <w:t>--</w:t>
      </w:r>
      <w:r>
        <w:rPr>
          <w:sz w:val="28"/>
          <w:szCs w:val="28"/>
        </w:rPr>
        <w:t>亮点再现法”继续进针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：探头与血管关系</w:t>
      </w:r>
      <w:r>
        <w:rPr>
          <w:rFonts w:cs="Calibri" w:eastAsia="Calibri"/>
          <w:szCs w:val="21"/>
        </w:rPr>
        <w:t xml:space="preserve">       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：探头中线位置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：探头与血管关系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757680</wp:posOffset>
                </wp:positionH>
                <wp:positionV relativeFrom="page">
                  <wp:align>top</wp:align>
                </wp:positionV>
                <wp:extent cx="1757680" cy="1729740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1729800"/>
                          <a:chOff x="0" y="0"/>
                          <a:chExt cx="1757520" cy="1729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user.CQFYY\Desktop\IMG_6548.PNG"/>
                          <pic:cNvPicPr/>
                        </pic:nvPicPr>
                        <pic:blipFill>
                          <a:blip r:embed="rId2"/>
                          <a:srcRect l="35305" t="14127" r="30473" b="70622"/>
                          <a:stretch/>
                        </pic:blipFill>
                        <pic:spPr>
                          <a:xfrm>
                            <a:off x="0" y="0"/>
                            <a:ext cx="1757520" cy="17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391600">
                            <a:off x="565560" y="650520"/>
                            <a:ext cx="1174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135" h="360026">
                                <a:moveTo>
                                  <a:pt x="257695" y="137673"/>
                                </a:moveTo>
                                <a:lnTo>
                                  <a:pt x="1686439" y="137673"/>
                                </a:lnTo>
                                <a:lnTo>
                                  <a:pt x="1686439" y="222352"/>
                                </a:lnTo>
                                <a:lnTo>
                                  <a:pt x="257695" y="222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35920" y="-334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c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38.4pt;margin-top:0pt;width:138.4pt;height:136.2pt" coordorigin="-2768,0" coordsize="2768,27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2768;top:0;width:2767;height:2723;mso-wrap-style:none;v-text-anchor:middle;mso-position-horizontal-relative:margin;mso-position-vertical:top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减号 11" coordsize="1944135,360026" path="m257695,137673l1686439,137673l1686439,222352l257695,222352xe" fillcolor="red" stroked="t" o:allowincell="f" style="position:absolute;left:-1877;top:1024;width:1849;height:416;mso-wrap-style:none;v-text-anchor:middle;rotation:340;mso-position-horizontal-relative:margin;mso-position-vertical:top;mso-position-vertical-relative:page">
                  <v:fill o:detectmouseclick="t" type="solid" color2="aqua"/>
                  <v:stroke color="red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" stroked="t" o:allowincell="f" style="position:absolute;left:-34;top:-5268;width:0;height:0;mso-position-horizontal-relative:margin;mso-position-vertical:top;mso-position-vertical-relative:page" type="_x0000_t32">
                  <v:stroke color="#ffc000" weight="1908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</w:rPr>
        <w:t xml:space="preserve">                      </w:t>
      </w:r>
      <w:r>
        <w:rPr/>
        <w:drawing>
          <wp:inline distT="0" distB="0" distL="0" distR="0">
            <wp:extent cx="1742440" cy="14528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00" t="-8" r="19650" b="51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1035" cy="142938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4293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该技术目前在国内属领先水平，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至今已服务患者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余人次，一次穿刺成功率达</w:t>
      </w:r>
      <w:r>
        <w:rPr>
          <w:sz w:val="28"/>
          <w:szCs w:val="28"/>
        </w:rPr>
        <w:t>96.8%,</w:t>
      </w:r>
      <w:r>
        <w:rPr>
          <w:sz w:val="28"/>
          <w:szCs w:val="28"/>
        </w:rPr>
        <w:t>发表</w:t>
      </w:r>
      <w:r>
        <w:rPr>
          <w:sz w:val="28"/>
          <w:szCs w:val="28"/>
        </w:rPr>
        <w:t>CSCD</w:t>
      </w:r>
      <w:r>
        <w:rPr>
          <w:sz w:val="28"/>
          <w:szCs w:val="28"/>
        </w:rPr>
        <w:t>论著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，申请院内课题一项、新技术一项，获院内特色新技术奖一项，举办市级继教教育培训班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，今年申请到国家级继续教育培训项目，参加中华医学会会议发言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。减轻患者因反复穿刺的痛苦、减少留置针消耗、提高护士工作效率，保障患者顺利完成检查，具有很好的推广价值</w:t>
      </w:r>
      <w:r>
        <w:rPr>
          <w:rFonts w:cs="Calibri" w:eastAsia="Calibri"/>
        </w:rPr>
        <w:t xml:space="preserve">   </w:t>
      </w:r>
      <w:r>
        <w:rPr/>
        <w:drawing>
          <wp:inline distT="0" distB="0" distL="0" distR="0">
            <wp:extent cx="2401570" cy="1711325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</w:t>
      </w:r>
      <w:r>
        <w:rPr/>
        <w:drawing>
          <wp:inline distT="0" distB="0" distL="0" distR="0">
            <wp:extent cx="2458720" cy="172339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34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5266055" cy="284099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90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0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5:00Z</dcterms:created>
  <dc:creator>放射科</dc:creator>
  <dc:description/>
  <cp:keywords/>
  <dc:language>en-US</dc:language>
  <cp:lastModifiedBy>发金 吕</cp:lastModifiedBy>
  <dcterms:modified xsi:type="dcterms:W3CDTF">2024-06-2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D10B6118440C849640111360CB5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