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重庆医科大学附属第一医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首届</w:t>
      </w:r>
      <w:bookmarkStart w:id="0" w:name="OLE_LINK1"/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缺血性脑卒中再灌注治疗</w:t>
      </w:r>
      <w:bookmarkEnd w:id="0"/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专项研修班培训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掌握脑血管解剖、病理生理及影像学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熟悉脑血管介入治疗的适应症、禁忌症及围手术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掌握常见脑血管介入手术的操作流程及器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高并发症识别与处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养临床决策能力及团队协作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基础理论与影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脑血管解剖与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脑动脉系统（前循环、后循环）及侧支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静脉系统及血流动力学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脑血管疾病病理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缺血性脑血管病（动脉粥样硬化、栓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血性脑血管病（动脉瘤、动静脉畸形、硬脑膜动静脉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影像学技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S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数字减影血管造影）判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CTA/MRA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影像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术中影像引导技术（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旋转造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介入器械与操作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常用介入器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参数及性能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导管（导引导管、微导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间导管、抽吸导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导丝、球囊、支架、弹簧圈、栓塞材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础操作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血管穿刺（股动脉、桡动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导管塑形与选择性插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路径图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Roadmap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路建立方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核心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急性缺血性卒中取栓术（机械取栓、抽吸技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颅内动脉瘤栓塞术（弹簧圈、血流导向装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颅内外血管成形及支架植入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串联病变的常见处理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围手术期管理与并发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术前评估与准备：患者筛选、风险评估及知情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抗血小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抗凝方案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术中管理：血流动力学监测、肝素化策略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急诊取栓术中镇静策略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发症识别（血管痉挛、穿孔、血栓形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术后管理：穿刺点处理、神经功能监测；抗栓治疗调整及长期随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并发症处理：血管破裂、血栓栓塞、对比剂脑病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再灌注损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紧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病例分析与模拟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典病例讨论：急性缺血性卒中取栓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脑血管支架置入的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慢性闭塞病变再通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模拟操作训练：虚拟仿真系统（如血管介入模拟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外模型训练（导管导丝操控、弹簧圈释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临床实践：在导师指导下参与真实病例操作（分阶段考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新技术与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新技术：血流导向装置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Pipeline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Surpass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血栓抽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、支架拉栓技术、抽拉结合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药物涂层球囊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颅内静脉窦血栓的取栓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多模态影像融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术中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CT/MRI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合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工智能辅助决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、考核与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证书颁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理论考核：闭卷考试（解剖、病理、适应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能考核：模拟操作评分（导管导丝操控、器械选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临床案例考核：病例汇报及手术方案设计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证书颁发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培训和考核合格者，颁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医科大学附属第一医院缺血性脑卒中再灌注治疗专项研修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书和进修结业证书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0:57Z</dcterms:created>
  <dc:creator>Administrator</dc:creator>
  <dc:description/>
  <dc:language>en-US</dc:language>
  <cp:lastModifiedBy>執/aiq手</cp:lastModifiedBy>
  <dcterms:modified xsi:type="dcterms:W3CDTF">2025-05-20T10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BF71B9D3E4617952B76D0CD39BC0B_12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Tk0Mjc5MjA3ZDE5Njc2ZjJlYmJiZDVkNjcwZWRmMjciLCJ1c2VySWQiOiIxNDc1MzYzNjE2In0=</vt:lpwstr>
  </property>
  <property fmtid="{D5CDD505-2E9C-101B-9397-08002B2CF9AE}" pid="5" name="commondata">
    <vt:lpwstr>commondata</vt:lpwstr>
  </property>
</Properties>
</file>